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>
          <w:b/>
          <w:b/>
          <w:color w:val="0D029A"/>
          <w:sz w:val="28"/>
          <w:szCs w:val="28"/>
        </w:rPr>
      </w:pPr>
      <w:r>
        <w:rPr>
          <w:b/>
          <w:color w:val="0D029A"/>
          <w:sz w:val="28"/>
          <w:szCs w:val="28"/>
        </w:rPr>
        <w:t>Ответы</w:t>
      </w:r>
    </w:p>
    <w:p>
      <w:pPr>
        <w:pStyle w:val="Normal"/>
        <w:spacing w:before="0" w:after="230"/>
        <w:jc w:val="center"/>
        <w:rPr/>
      </w:pPr>
      <w:r>
        <w:rPr>
          <w:b/>
          <w:color w:val="0D029A"/>
        </w:rPr>
        <w:t>Всероссийской дистанционной викторины «</w:t>
      </w:r>
      <w:r>
        <w:rPr>
          <w:b/>
          <w:bCs/>
          <w:color w:val="0D029A"/>
        </w:rPr>
        <w:t>История зимних Олимпийских игр</w:t>
      </w:r>
      <w:r>
        <w:rPr>
          <w:b/>
          <w:color w:val="0D029A"/>
        </w:rPr>
        <w:t>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Участники: </w:t>
      </w:r>
      <w:r>
        <w:rPr>
          <w:b/>
          <w:sz w:val="28"/>
          <w:szCs w:val="28"/>
          <w:u w:val="single"/>
        </w:rPr>
        <w:t>учащиеся 9 – 11 классов</w:t>
      </w:r>
    </w:p>
    <w:p>
      <w:pPr>
        <w:pStyle w:val="Normal"/>
        <w:ind w:left="1440" w:hanging="0"/>
        <w:jc w:val="center"/>
        <w:rPr/>
      </w:pPr>
      <w:r>
        <w:rPr>
          <w:b/>
          <w:color w:val="0070C0"/>
        </w:rPr>
        <w:t>1. ИСТОРИЯ ОЛИМПИЙСКИХ ИГР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8"/>
        <w:gridCol w:w="658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 эта фраза: «Германия отыскала развалины Олимпии; почему бы Франции не восстановить ее былую славу?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ермания отыскала развалины Олимпии; почему бы, - думал я. – Франции не восстановить ее былую славу? От этого проекта, до менее блестящего, но более практичного и плодотворного о возрождении Олимпийских игр, было уже недалеко; пробил час спортивного интернационализма, призванного сыграть свою роль во всем мире,» – так описал свои размышления </w:t>
            </w:r>
            <w:r>
              <w:rPr>
                <w:b/>
                <w:i/>
                <w:u w:val="single"/>
              </w:rPr>
              <w:t>Пьер де Кубертен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читается, что  в I Зимней Олимпиаде Эстония приняла участие лишь формаль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явке на соревнования по конькобежному спорту числился представитель Эстонии, но на старт он так и не вышел, таким образом, Эстония лишь формально принимала участие в играх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мблемой этих игр служило восходящее солнце, как символ возрождения мира и величия спорта. О каких зимних Олимпийских играх идет речь?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зимние Олимпийские Игры после Второй Мировой войны в  швейцарском городе  Санкт-Мориц.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Зимние олимпийские игры  в Санкт - Морице состоялись через 12 лет после игр в Гермиш - Партенкирхене?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личие от летних ОИ, при нумерации ЗОИ не учитываются не состоявшиеся из-за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 Игры 1940 и 1944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з этих спортивных дисциплин были представлены на разных зимних олимпийских играх как показательные дисципли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айс-сток;</w:t>
            </w:r>
          </w:p>
          <w:p>
            <w:pPr>
              <w:pStyle w:val="Normal"/>
              <w:jc w:val="both"/>
              <w:rPr/>
            </w:pPr>
            <w:r>
              <w:rPr/>
              <w:t>Б) лыжные гонки на лошад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прыжки на лыжах через сугроб;</w:t>
            </w:r>
          </w:p>
          <w:p>
            <w:pPr>
              <w:pStyle w:val="Normal"/>
              <w:jc w:val="both"/>
              <w:rPr/>
            </w:pPr>
            <w:r>
              <w:rPr/>
              <w:t>Г) зимний пентатлон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, Б, Г</w:t>
            </w:r>
          </w:p>
          <w:p>
            <w:pPr>
              <w:pStyle w:val="Normal"/>
              <w:rPr/>
            </w:pPr>
            <w:r>
              <w:rPr/>
              <w:t>Показательные дисциплин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ккей с мячом (он же бенди или русский хоккей) – в 1952 (Осло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айс-сток</w:t>
            </w:r>
            <w:r>
              <w:rPr/>
              <w:t xml:space="preserve"> – эта немецкая разновидность керлинга включалась в неофициальную программу зимних Олимпийских игр дважды: в 1936 (Гармиш-Партенкирхен) и 1964 (Инсбрук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лыжные гонки на лошадях</w:t>
            </w:r>
            <w:r>
              <w:rPr/>
              <w:t xml:space="preserve"> в 1928 (Санкт-Мориц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нки на собачьих упряжках в 1932 (Лейк-Плэсид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идскиинг – в 1992 (Альбервиль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зимний пентатлон</w:t>
            </w:r>
            <w:r>
              <w:rPr/>
              <w:t xml:space="preserve"> (зимняя разновидность современного пятиборья) – в 1948 (Санкт-Мориц).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  <w:color w:val="0070C0"/>
        </w:rPr>
        <w:t>2. СОВРЕМЕННЫЕ ОСОБЕННОСТИ ЗИМНЕЙ ОЛИМПИАД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812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имние Олимпийские игры проходили под девизом «Игры простоты»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замыслу организаторов Игр, характер Олимпиады-76 должен был быть простым и скромным (Инсбрук принимал Олимпиаду второй раз, заменяя отказавшийся от проведения Игр Денвер, поэтому времени на подготовку было мало). Зимние Олимпийские игры 1976 проходили под девизом «Игры простоты»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обстановка в этой стране не смогла  не сказаться на обстановке, сложившейся на Играх. Например, к началу Игр возле туалетов были повешены таблички «Собакам и евреям вход воспрещен».</w:t>
            </w:r>
          </w:p>
          <w:p>
            <w:pPr>
              <w:pStyle w:val="Style16"/>
              <w:spacing w:lineRule="atLeast" w:line="209"/>
              <w:rPr/>
            </w:pPr>
            <w:r>
              <w:rPr/>
              <w:t xml:space="preserve"> </w:t>
            </w:r>
            <w:r>
              <w:rPr/>
              <w:t>При встрече с руководителем этой страны Президент Международного олимпийского комитета Анри де Байе-Латур заявил: «Господин ….(руководитель), таблички с подобными надписями противоречат олимпийским традициям». На это руководитель страны  ответил: «Господин президент, когда вас приглашают в гости, вы не учите хозяев, как смотреть за домом, не так ли?» Ответ Байе-Латура был таков: «Простите …, но когда флаг с пятью кольцами вывешивается на стадионе - это уже не …(название государства). Это Олимпия, и - мы в ней хозяева». Таблички были убраны.</w:t>
            </w:r>
          </w:p>
          <w:p>
            <w:pPr>
              <w:pStyle w:val="Normal"/>
              <w:rPr/>
            </w:pPr>
            <w:r>
              <w:rPr/>
              <w:t>Вопрос: «Кто был руководителем этой страны и где проходили Олимпийские Игры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9" w:before="0" w:after="280"/>
              <w:rPr/>
            </w:pPr>
            <w:r>
              <w:rPr/>
              <w:t xml:space="preserve">Речь идет о канцлере Германии Гитлере, Олимпийские </w:t>
            </w:r>
            <w:r>
              <w:rPr>
                <w:b/>
                <w:u w:val="single"/>
              </w:rPr>
              <w:t>игры 1936 года в</w:t>
            </w:r>
            <w:r>
              <w:rPr/>
              <w:t xml:space="preserve"> Гармиш-Партенкирх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ся, что именно на этой зимней Олимпиаде впервые появились представители экзотических южных стран, например, Чили, Ливана. Где проходили эти Олимпийские иг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ся, что представители экзотических южных стран начали появляться в числе участников зимних Олимпийских игр с 1952 года. В Осло, где проходили пятые Олимпийские игры четырехлетия, прибыли спортсмены из Чили, Ливана, Греции, Австралии и Испании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бытия зимних Олимпийских игр в Гренобле (1968 г.) произошли впервые в истории З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Введены возрастные ограничения для спортсменов;</w:t>
            </w:r>
          </w:p>
          <w:p>
            <w:pPr>
              <w:pStyle w:val="Normal"/>
              <w:rPr/>
            </w:pPr>
            <w:r>
              <w:rPr/>
              <w:t xml:space="preserve">Б) введён допинг-контроль;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введён тест для спортсменок на половую принадлеж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, В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сятые зимние олимпийские игры (1968). На Олимпиаде в Гренобле </w:t>
            </w:r>
            <w:r>
              <w:rPr>
                <w:b/>
              </w:rPr>
              <w:t>введён допинг-контроль и тест для спортсменок на половую принадлежность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овите столицу зимних Олимпийских игр, в которой из-за незакончившейся реконструкции спортивных сооружений  атлетов поселили в новом здании тюрьмы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инадцатые зимние Олимпийские игры (1980). Вслед за Инсбруком </w:t>
            </w:r>
            <w:r>
              <w:rPr>
                <w:b/>
              </w:rPr>
              <w:t xml:space="preserve">Лейк-Плэсид </w:t>
            </w:r>
            <w:r>
              <w:rPr/>
              <w:t>вторично принял у себя Зимние олимпийские игры. Реконструкция спортивных сооружений в столице Олимпиады-1980 не была завершена, поэтому поселили атлетов в новом здании тюрьмы.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color w:val="0070C0"/>
        </w:rPr>
      </w:pPr>
      <w:r>
        <w:rPr>
          <w:b/>
          <w:color w:val="0070C0"/>
        </w:rPr>
        <w:t>3. ОЛИМПИЙСКАЯ СИМВОЛИ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5630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маскот (от англ. </w:t>
            </w:r>
            <w:r>
              <w:rPr>
                <w:i/>
                <w:iCs/>
              </w:rPr>
              <w:t>mascot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) Талисм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) эмбле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) легенд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олимпийские талисманы называют «маскотами» (от англ. </w:t>
            </w:r>
            <w:r>
              <w:rPr>
                <w:i/>
                <w:iCs/>
              </w:rPr>
              <w:t>mascot</w:t>
            </w:r>
            <w:r>
              <w:rPr/>
              <w:t xml:space="preserve"> — </w:t>
            </w:r>
            <w:r>
              <w:rPr>
                <w:i/>
                <w:iCs/>
              </w:rPr>
              <w:t>«талисман»</w:t>
            </w:r>
            <w:r>
              <w:rPr/>
              <w:t>)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лимпийские ценности должен отражать талисман? Выберите вариант (варианты) ответа:</w:t>
            </w:r>
          </w:p>
          <w:p>
            <w:pPr>
              <w:pStyle w:val="Normal"/>
              <w:rPr/>
            </w:pPr>
            <w:r>
              <w:rPr/>
              <w:t>А) выносливость;</w:t>
            </w:r>
          </w:p>
          <w:p>
            <w:pPr>
              <w:pStyle w:val="Normal"/>
              <w:rPr/>
            </w:pPr>
            <w:r>
              <w:rPr/>
              <w:t>Б) совершенство;</w:t>
            </w:r>
          </w:p>
          <w:p>
            <w:pPr>
              <w:pStyle w:val="Normal"/>
              <w:rPr/>
            </w:pPr>
            <w:r>
              <w:rPr/>
              <w:t>В) дружба;</w:t>
            </w:r>
          </w:p>
          <w:p>
            <w:pPr>
              <w:pStyle w:val="Normal"/>
              <w:rPr/>
            </w:pPr>
            <w:r>
              <w:rPr/>
              <w:t>Г) гостеприимство;</w:t>
            </w:r>
          </w:p>
          <w:p>
            <w:pPr>
              <w:pStyle w:val="Normal"/>
              <w:rPr/>
            </w:pPr>
            <w:r>
              <w:rPr/>
              <w:t xml:space="preserve">Д) уважение; </w:t>
            </w:r>
          </w:p>
          <w:p>
            <w:pPr>
              <w:pStyle w:val="Normal"/>
              <w:rPr/>
            </w:pPr>
            <w:r>
              <w:rPr/>
              <w:t>Е) взаимовыручка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Б), В), Д).</w:t>
            </w:r>
          </w:p>
          <w:p>
            <w:pPr>
              <w:pStyle w:val="Style16"/>
              <w:rPr/>
            </w:pPr>
            <w:r>
              <w:rPr/>
              <w:t>Талисман должен отражать Олимпийские цен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вершенство (</w:t>
            </w:r>
            <w:r>
              <w:rPr>
                <w:i/>
                <w:iCs/>
              </w:rPr>
              <w:t>Excellence</w:t>
            </w:r>
            <w:r>
              <w:rPr/>
              <w:t>). Полная самоотдача в борьбе за достижение поставленных целей, как в жизни, так и в спорте. Важна не победа, а самопреодо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Дружба (</w:t>
            </w:r>
            <w:r>
              <w:rPr>
                <w:i/>
                <w:iCs/>
              </w:rPr>
              <w:t>Friendship</w:t>
            </w:r>
            <w:r>
              <w:rPr/>
              <w:t>). Достижение взаимопонимания между отдельными людьми и целыми народами, несмотря ни на какие разногласия или различия. Спорт объединяет представителей разных наций, культур, религ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важение (</w:t>
            </w:r>
            <w:r>
              <w:rPr>
                <w:i/>
                <w:iCs/>
              </w:rPr>
              <w:t>Respect</w:t>
            </w:r>
            <w:r>
              <w:rPr/>
              <w:t>). Соблюдение норм и правил — спортивных, моральных, этических. Это уважение к окружающим людям, окружающей среде, к себе и своему телу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 какого слова образовались имена полярных медведей </w:t>
            </w:r>
            <w:r>
              <w:rPr>
                <w:b/>
                <w:bCs/>
              </w:rPr>
              <w:t>Хайди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Хоуди,  </w:t>
            </w:r>
            <w:r>
              <w:rPr>
                <w:bCs/>
              </w:rPr>
              <w:t>талисманов ЗО 1988 года?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Эти</w:t>
            </w:r>
            <w:r>
              <w:rPr>
                <w:b/>
                <w:bCs/>
              </w:rPr>
              <w:t xml:space="preserve"> </w:t>
            </w:r>
            <w:r>
              <w:rPr/>
              <w:t>имена являются производными от  данного слова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А) Друзь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рив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си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гостеприимств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) мудрость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По легенде, придуманной для талисманов Зимней Олимпиады 1988, полярные медведи </w:t>
            </w:r>
            <w:r>
              <w:rPr>
                <w:b/>
                <w:bCs/>
              </w:rPr>
              <w:t>Хайди</w:t>
            </w:r>
            <w:r>
              <w:rPr/>
              <w:t xml:space="preserve"> и </w:t>
            </w:r>
            <w:r>
              <w:rPr>
                <w:b/>
                <w:bCs/>
              </w:rPr>
              <w:t>Хоуди</w:t>
            </w:r>
            <w:r>
              <w:rPr/>
              <w:t xml:space="preserve"> — неразлучные брат с сестрой. Их имена являются производными от слова </w:t>
            </w:r>
            <w:r>
              <w:rPr>
                <w:i/>
                <w:iCs/>
              </w:rPr>
              <w:t>«Привет!»</w:t>
            </w:r>
            <w:r>
              <w:rPr/>
              <w:t xml:space="preserve"> (на английском языке и западно-американском диалекте). Так создатели талисманов закладывали в них символ единения, дружбы и гостеприимства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эмблема </w:t>
            </w:r>
            <w:r>
              <w:rPr>
                <w:lang w:val="en-US"/>
              </w:rPr>
              <w:t>XIII</w:t>
            </w:r>
            <w:r>
              <w:rPr/>
              <w:t xml:space="preserve"> зимних Олимпийских игр (</w:t>
            </w:r>
            <w:r>
              <w:rPr>
                <w:rStyle w:val="StrongEmphasis"/>
              </w:rPr>
              <w:t xml:space="preserve">Лейк Плейсид, США 1980) </w:t>
            </w:r>
            <w:r>
              <w:rPr>
                <w:rStyle w:val="StrongEmphasis"/>
                <w:b w:val="false"/>
              </w:rPr>
              <w:t>имеет два изгиб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52830" cy="1459865"/>
                  <wp:effectExtent l="0" t="0" r="0" b="0"/>
                  <wp:docPr id="1" name="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блема игр представляет собой видоизмененную греческую колонну, как </w:t>
            </w:r>
            <w:r>
              <w:rPr>
                <w:b/>
              </w:rPr>
              <w:t>символ игр древности, имеющую два изгиба, символизирующую тот факт, что Олимпиада в Лейк Плейсиде проводилась дважды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овите имя (имена) талисмана(ов) зимних Олимпийских игр. Символом какой Олимпиады был этот  талисман? Назовите год и место проведения Олимпиа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47570" cy="814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7536" r="-15" b="19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ка получила собирательное имя «</w:t>
            </w:r>
            <w:r>
              <w:rPr>
                <w:b/>
                <w:bCs/>
              </w:rPr>
              <w:t>Сноулетс</w:t>
            </w:r>
            <w:r>
              <w:rPr/>
              <w:t>» (</w:t>
            </w:r>
            <w:r>
              <w:rPr>
                <w:i/>
                <w:iCs/>
              </w:rPr>
              <w:t>Snowlets</w:t>
            </w:r>
            <w:r>
              <w:rPr/>
              <w:t xml:space="preserve">). Данное слово образовано путём сращения двух английских слов </w:t>
            </w:r>
            <w:r>
              <w:rPr>
                <w:i/>
                <w:iCs/>
              </w:rPr>
              <w:t>Snow</w:t>
            </w:r>
            <w:r>
              <w:rPr/>
              <w:t xml:space="preserve"> («снег») и </w:t>
            </w:r>
            <w:r>
              <w:rPr>
                <w:i/>
                <w:iCs/>
              </w:rPr>
              <w:t>Lets</w:t>
            </w:r>
            <w:r>
              <w:rPr/>
              <w:t xml:space="preserve"> («разрешать, допускать»). Вольный перевод может звучать как «Пусть будет снег!» Кроме того, </w:t>
            </w:r>
            <w:r>
              <w:rPr>
                <w:i/>
                <w:iCs/>
              </w:rPr>
              <w:t>Owlets</w:t>
            </w:r>
            <w:r>
              <w:rPr/>
              <w:t xml:space="preserve"> переводится с английского как «Совята». У каждого из совят было собственное имя: </w:t>
            </w:r>
            <w:r>
              <w:rPr>
                <w:b/>
                <w:bCs/>
              </w:rPr>
              <w:t>Сукки</w:t>
            </w:r>
            <w:r>
              <w:rPr/>
              <w:t xml:space="preserve">, </w:t>
            </w:r>
            <w:r>
              <w:rPr>
                <w:b/>
                <w:bCs/>
              </w:rPr>
              <w:t>Нокки</w:t>
            </w:r>
            <w:r>
              <w:rPr/>
              <w:t xml:space="preserve">, </w:t>
            </w:r>
            <w:r>
              <w:rPr>
                <w:b/>
                <w:bCs/>
              </w:rPr>
              <w:t>Лекки</w:t>
            </w:r>
            <w:r>
              <w:rPr/>
              <w:t xml:space="preserve"> и </w:t>
            </w:r>
            <w:r>
              <w:rPr>
                <w:b/>
                <w:bCs/>
              </w:rPr>
              <w:t>Цукки</w:t>
            </w:r>
            <w:r>
              <w:rPr/>
              <w:t>. Первые слоги каждого имени, сложенные вместе, образуют слово «совята» по-японс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XVIII зимние Олимпийски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Wmheadline"/>
              </w:rPr>
              <w:t>Зимние Олимпийские игры 1998, Нага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b/>
          <w:color w:val="0070C0"/>
        </w:rPr>
        <w:t>4. ИЗВЕСТНЫЕ ОЛИМПИЙСКИЕ ПРИЗЁР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нимание: за каждый правильный ответ 2 балл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49"/>
        <w:gridCol w:w="649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кой спортсмен стал </w:t>
            </w:r>
            <w:r>
              <w:rPr>
                <w:b/>
                <w:i/>
                <w:u w:val="single"/>
              </w:rPr>
              <w:t xml:space="preserve">первым </w:t>
            </w:r>
            <w:r>
              <w:rPr/>
              <w:t xml:space="preserve">победителем </w:t>
            </w:r>
            <w:r>
              <w:rPr>
                <w:b/>
                <w:i/>
                <w:u w:val="single"/>
              </w:rPr>
              <w:t xml:space="preserve">первых </w:t>
            </w:r>
            <w:r>
              <w:rPr/>
              <w:t xml:space="preserve">в истории зимних Олимпийских игр?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ервым победителем первых в истории ЗОИ стал американский конькобежец </w:t>
            </w:r>
            <w:r>
              <w:rPr>
                <w:b/>
              </w:rPr>
              <w:t>Чарли Джутроу</w:t>
            </w:r>
            <w:r>
              <w:rPr/>
              <w:t>, выигравший забег на 500 м, хотя все остальные 14 наград на ледовой дорожке завоевали норвежцы и финны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Белых Олимпиад первому воздала почесть филателия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9" w:before="280" w:after="0"/>
              <w:rPr/>
            </w:pPr>
            <w:r>
              <w:rPr>
                <w:b/>
              </w:rPr>
              <w:t>Финн Кале Ялканен</w:t>
            </w:r>
            <w:r>
              <w:rPr/>
              <w:t xml:space="preserve"> – первый из героев Белых Олимпиад, кому воздала почесть филателия. Самым интересным моментом состязаний лыжников была борьба на последнем этапе эстафеты 4 х 10 км. К тому времени команда норвежцев опережала финнов более чем на одну минуту. Кале Ялканен невероятным усилием ликвидировал разрыв, а затем и обогнал именитого соперника норвежца Б. Иверсена. Спортивный подвиг Ялканена принес команде Финляндии победу, а благодарные соотечественники посвятили ему марку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февраля 1924 года после прыжка капитана сборной США судьи ошиблись в арифметике при подсчете очков. В результате спортсмен занял вместо призового третьего четвертое место. «Бронза» была отдана норвежцу Торлейфу Хаугу. В 1974 году при изучении киноархива Олимпиады судейская ошибка была доказана. Дочь Торлейфа Хауга торжественно вручила в Осло бронзовую медаль 83-летнему бывшему капитану сборной СШ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кажите имя этого спортсмена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ерс Хоген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имя спортсмена, который является единственным в истории атлетом, побеждавшим и на летних, и на ЗОИ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ди И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И-1920 стал чемпионом по боксу, а в  1932 году в составе команды стал золотым призёром по бобслею. Он – единственный в истории атлет, побеждавший и на летних, и на зимних Олимпиадах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 за что первым из олимпийцев  был удостоен медали Кубертена за проявленное благородство и верность духу «fair play»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ые зимние Олимпийские игры (1964). В ходе соревнований на бобслеях-двойках у британского экипажа вылетел крепежный болт, и итальянец </w:t>
            </w:r>
            <w:r>
              <w:rPr>
                <w:b/>
              </w:rPr>
              <w:t>Евгенио Монти</w:t>
            </w:r>
            <w:r>
              <w:rPr/>
              <w:t>, имевший на тот момент лучший результат (и уже завершивший выступления), отдал конкурентам болт из собственных саней. Те в итоге победили, Монти с напарником получил «бронзу», а потом – первым из олимпийцев – был удостоен медали Кубертена за проявленное благородство и верность духу «fair play».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70C0"/>
        </w:rPr>
        <w:t>5. ОТЕЧЕСТВЕННЫЕ СПОРТСМЕНЫ НА ЗИМНИХ ОЛИМПИЙСКИХ ИГРАХ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10"/>
        <w:gridCol w:w="563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каких зимних Олимпийских играх  завоевала первую свою золотую олимпийскую медаль фигуристка  Ирина Роднина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надцатые зимние Олимпийские игры (1972). Первую из трех своих золотых олимпийских медалей завоевала в Саппоро фигуристка Ирина Роднина, выступавшая в паре с Алексеем Улановым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о из советских спортсменов  и почему </w:t>
            </w:r>
            <w:r>
              <w:rPr/>
              <w:t xml:space="preserve">произвел сенсацию на </w:t>
            </w:r>
            <w:r>
              <w:rPr>
                <w:rStyle w:val="StrongEmphasis"/>
                <w:b w:val="false"/>
              </w:rPr>
              <w:t>VII зимних Олимпийских играх в Кортина д’Ампеццо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</w:rPr>
              <w:t>VII зимние Олимпийские игры, Кортина д’Ампеццо, Италия, 1956 года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енсацию произвел замечательный конькобежец Евгений Гришин, завоевав 2 золотые награды и обе с мировыми рекордами! До него никто не добивался такого успеха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российских (советских) фигуристов стал первым (первыми) в олимпийской истории чемпионом (чемпионами) в спортивных танцах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Инсбруке Людмила Пахомова и Александр Горшков стали первыми в олимпийской истории чемпионами в спортивных танцах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</w:rPr>
              <w:t xml:space="preserve">Этот </w:t>
            </w:r>
            <w:r>
              <w:rPr/>
              <w:t>советский биатлонист был признан лучшим «стреляющим лыжником» планеты, завоевав 4 олимпийских золота (в Гренобле, Саппоро, Инсбруке и Лейк-Плэсиде</w:t>
            </w:r>
            <w:r>
              <w:rPr>
                <w:b/>
              </w:rPr>
              <w:t>). Назовите имя этого биатлониста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Лучшим «стреляющим лыжником» планеты признан советский биатлонист Александр Тихонов, завоевавший 4 олимпийских золота (в Гренобле, Саппоро, Инсбруке и Лейк-Плэсид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имя спортсменки, которая  завоевала </w:t>
            </w:r>
            <w:r>
              <w:rPr>
                <w:b/>
                <w:u w:val="single"/>
              </w:rPr>
              <w:t>в скоростном беге</w:t>
            </w:r>
            <w:r>
              <w:rPr/>
              <w:t xml:space="preserve"> 6 золотых медалей на двух Играх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коростном беге на коньках лучшей среди женщин стала Лидия Скобликова, завоевавшая 6 золотых медалей на двух Играх: в 1960 году в Кортина д’Ампеццо. Она выиграла две дистанции – 1500 и 3000 м, в 1964 в Инсбруке не оставила соперницам шансов ни на одной дистанции – 4 золотые медали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70C0"/>
        </w:rPr>
        <w:t>6. ОЛИМПИЙСКОЕ ДВИЖЕНИЕ В РОССИ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524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каких зимних Олимпийских играх состоялся дебют  спортсменов из СССР? Укажите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56 году в итальянском городе Кортина д'Ампеццо состоялся дебют сборной СССР на Зимних Олимпийских играх. Советские спортсмены в первой же своей «Белой Олимпиаде» стали победителями медального зачета – 7 золотых + 3 серебряные + 6 бронзовых медалей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каких зимних Олимпийских играх впервые отдельной командой выступила сборная России? Укажите г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надцатые Зимние олимпийские игры</w:t>
            </w:r>
            <w:r>
              <w:rPr/>
              <w:t xml:space="preserve"> (1994). Впервые отдельной командой выступила сборная России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сессия МОК объявила о полном признании Олимпийского комитета Росси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«Олимпийский комитет России» ВОК получил в августе 1992 года, а в сентябре </w:t>
            </w:r>
            <w:r>
              <w:rPr>
                <w:b/>
              </w:rPr>
              <w:t>1993 года</w:t>
            </w:r>
            <w:r>
              <w:rPr/>
              <w:t xml:space="preserve"> на сессии Международного олимпийского комитета объявили о полном признании Олимпийского комитета России (до этого момента ОКР имел временное признание МОК)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из политических лидеров, в эпоху противостояния двух сверхдержав, произнес историческую фразу: «Поводом для гордости любой нации могут служить всего две вещи - полет в космос и золотая олимпийская медаль». </w:t>
            </w:r>
            <w:r>
              <w:rPr>
                <w:b/>
              </w:rPr>
              <w:t>Назовите имя полит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поху противостояния двух сверхдержав </w:t>
            </w:r>
            <w:r>
              <w:rPr>
                <w:b/>
              </w:rPr>
              <w:t>президент США Джон Кеннеди</w:t>
            </w:r>
            <w:r>
              <w:rPr/>
              <w:t xml:space="preserve"> произнес историческую фразу: «Поводом для гордости любой нации могут служить всего две вещи - полет в космос и золотая олимпийская медаль»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ункты, отражающие одни из важнейших инноваций Оргкомитета «Сочи 2014»:</w:t>
            </w:r>
          </w:p>
          <w:p>
            <w:pPr>
              <w:pStyle w:val="Normal"/>
              <w:rPr/>
            </w:pPr>
            <w:r>
              <w:rPr/>
              <w:t>А) самое компактное расположение спортивных объектов за всю историю Игр;</w:t>
            </w:r>
          </w:p>
          <w:p>
            <w:pPr>
              <w:pStyle w:val="Normal"/>
              <w:rPr/>
            </w:pPr>
            <w:r>
              <w:rPr/>
              <w:t>Б) пресс – центр расположен  на высшей точке Красной Поляны – горе Аибга (2238 м над уровнем моря).</w:t>
            </w:r>
          </w:p>
          <w:p>
            <w:pPr>
              <w:pStyle w:val="Normal"/>
              <w:rPr/>
            </w:pPr>
            <w:r>
              <w:rPr/>
              <w:t xml:space="preserve">В) система подготовки волонтеро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самое компактное расположение спортивных объектов за всю историю Иг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система подготовки волонтеров - основа добровольческого движения в России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70C0"/>
        </w:rPr>
        <w:t>7. ПАРАОЛИМПИЙСКОЕ (ПАРАЛИМПИЙСКОЕ) ДВИ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нимание: за каждый правильный ответ 1 бал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538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овите имя президента Параолимпийского комитета Росси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Параолимпийского комитета России - Владимир Петрович Лукин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зимние виды спорта Параолимпийских игр:</w:t>
            </w:r>
          </w:p>
          <w:p>
            <w:pPr>
              <w:pStyle w:val="Normal"/>
              <w:rPr/>
            </w:pPr>
            <w:r>
              <w:rPr/>
              <w:t>А) бочча;</w:t>
            </w:r>
          </w:p>
          <w:p>
            <w:pPr>
              <w:pStyle w:val="Normal"/>
              <w:rPr/>
            </w:pPr>
            <w:r>
              <w:rPr/>
              <w:t>Б) пулевая стрельба;</w:t>
            </w:r>
          </w:p>
          <w:p>
            <w:pPr>
              <w:pStyle w:val="Normal"/>
              <w:rPr/>
            </w:pPr>
            <w:r>
              <w:rPr/>
              <w:t>В) горные лыжи;</w:t>
            </w:r>
          </w:p>
          <w:p>
            <w:pPr>
              <w:pStyle w:val="Normal"/>
              <w:rPr/>
            </w:pPr>
            <w:r>
              <w:rPr/>
              <w:t>Г)  тяжёлая атлетика;</w:t>
            </w:r>
          </w:p>
          <w:p>
            <w:pPr>
              <w:pStyle w:val="Normal"/>
              <w:rPr/>
            </w:pPr>
            <w:r>
              <w:rPr/>
              <w:t>Д) кёрлинг на коляс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В), Д)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Зимние виды спорта: </w:t>
            </w:r>
          </w:p>
          <w:p>
            <w:pPr>
              <w:pStyle w:val="Normal"/>
              <w:rPr/>
            </w:pPr>
            <w:r>
              <w:rPr/>
              <w:t>лыжные гонки и биатлон;</w:t>
            </w:r>
          </w:p>
          <w:p>
            <w:pPr>
              <w:pStyle w:val="Normal"/>
              <w:rPr/>
            </w:pPr>
            <w:r>
              <w:rPr/>
              <w:t>горные лыжи;</w:t>
            </w:r>
          </w:p>
          <w:p>
            <w:pPr>
              <w:pStyle w:val="Normal"/>
              <w:rPr/>
            </w:pPr>
            <w:r>
              <w:rPr/>
              <w:t>следж - хоккей;</w:t>
            </w:r>
          </w:p>
          <w:p>
            <w:pPr>
              <w:pStyle w:val="Normal"/>
              <w:rPr/>
            </w:pPr>
            <w:r>
              <w:rPr/>
              <w:t>кёрлинг на колясках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зимние виды спорта, в которых будут соревноваться спортсмены на Параолимпийских зимних играх в Сочи 20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ы на Параолимпийских зимних играх в Сочи 2014 будут соревноваться в пяти зимних видах спорта, которые включают в себя: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1. горные лыжи </w:t>
            </w:r>
          </w:p>
          <w:p>
            <w:pPr>
              <w:pStyle w:val="Normal"/>
              <w:ind w:left="167" w:hanging="0"/>
              <w:rPr/>
            </w:pPr>
            <w:r>
              <w:rPr/>
              <w:t xml:space="preserve">2. биатлон </w:t>
            </w:r>
          </w:p>
          <w:p>
            <w:pPr>
              <w:pStyle w:val="Normal"/>
              <w:ind w:left="167" w:hanging="0"/>
              <w:rPr/>
            </w:pPr>
            <w:r>
              <w:rPr/>
              <w:t>3. лыжные гонки 4. следж-хоккей </w:t>
            </w:r>
          </w:p>
          <w:p>
            <w:pPr>
              <w:pStyle w:val="Normal"/>
              <w:ind w:left="167" w:hanging="0"/>
              <w:rPr/>
            </w:pPr>
            <w:r>
              <w:rPr/>
              <w:t>5. керлинг на колясках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сманом зимних Олимпийских и Параолим</w:t>
              <w:softHyphen/>
              <w:t>пийских Игр в Ванкувере стали Снежный человек Куачи, морской котик Мига и мифический герой Суми. Кто из них высту</w:t>
              <w:softHyphen/>
              <w:t>пил в качестве талисмана Параолимпийских игр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жный человек </w:t>
            </w:r>
            <w:r>
              <w:rPr>
                <w:b/>
              </w:rPr>
              <w:t>Куачи</w:t>
            </w:r>
            <w:r>
              <w:rPr/>
              <w:t xml:space="preserve">, морской котик </w:t>
            </w:r>
            <w:r>
              <w:rPr>
                <w:b/>
              </w:rPr>
              <w:t>Мига</w:t>
            </w:r>
            <w:r>
              <w:rPr/>
              <w:t xml:space="preserve"> и мифический герой </w:t>
            </w:r>
            <w:r>
              <w:rPr>
                <w:b/>
              </w:rPr>
              <w:t>Суми</w:t>
            </w:r>
            <w:r>
              <w:rPr/>
              <w:t>, который выступил в качестве талисмана Параолим</w:t>
              <w:softHyphen/>
              <w:t>пийих (Паралимпийских) иг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нкувер, 2010 год</w:t>
            </w:r>
          </w:p>
        </w:tc>
      </w:tr>
      <w:tr>
        <w:trPr>
          <w:trHeight w:val="6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имя четырехкратного параолимпийского чемпиона в  лыжных гонках и биатло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етырехкратным параолимпийским чемпионом в Уистлере стал </w:t>
            </w:r>
            <w:r>
              <w:rPr>
                <w:rStyle w:val="StrongEmphasis"/>
              </w:rPr>
              <w:t>Ирек Зарипов</w:t>
            </w:r>
            <w:r>
              <w:rPr/>
              <w:t>, выигравший гонку на 10 км в категории «сидячих» спортсменов.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headline">
    <w:name w:val="wm_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9:00Z</dcterms:created>
  <dc:creator>user</dc:creator>
  <dc:description/>
  <cp:keywords/>
  <dc:language>en-US</dc:language>
  <cp:lastModifiedBy>123</cp:lastModifiedBy>
  <dcterms:modified xsi:type="dcterms:W3CDTF">2013-01-20T20:14:00Z</dcterms:modified>
  <cp:revision>39</cp:revision>
  <dc:subject/>
  <dc:title/>
</cp:coreProperties>
</file>